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HỔ THÔNG DTNT THPT HUYỆN ĐIỆN BIÊN ĐÔ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8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832" w:leader="none"/>
                <w:tab w:val="left" w:pos="4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2065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0.95pt" to="221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4765</wp:posOffset>
                      </wp:positionV>
                      <wp:extent cx="917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95pt" to="136.0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27/TB-PTDTNTĐBĐ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Điện Biên Đông, ngày 10 tháng 8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ịch tựu trường năm học 2017-2018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4635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65pt" to="284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  <w:lang w:val="pt-BR"/>
        </w:rPr>
        <w:tab/>
        <w:t>I. Đối với học sinh khối 10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- Thời gian: </w:t>
      </w:r>
      <w:r>
        <w:rPr>
          <w:sz w:val="28"/>
          <w:szCs w:val="28"/>
          <w:lang w:val="pt-BR"/>
        </w:rPr>
        <w:t>sáng ngày 18/8/2017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- Địa điểm: </w:t>
      </w:r>
      <w:r>
        <w:rPr>
          <w:sz w:val="28"/>
          <w:szCs w:val="28"/>
          <w:lang w:val="pt-BR"/>
        </w:rPr>
        <w:t>tại sân khu Nội trú A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  <w:lang w:val="pt-BR"/>
        </w:rPr>
        <w:tab/>
        <w:t>1. Khi đến nhập học các em phải mang đầy đủ các loại giấy tờ sau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các loại giấy tờ phải thống nhất: họ, tên, ngày, tháng, năm sinh theo đúng hồ sơ gốc, không tẩy xóa. Nếu tẩy xóa sẽ không có giá trị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Học bạ bản chính </w:t>
      </w:r>
      <w:r>
        <w:rPr>
          <w:i/>
          <w:sz w:val="28"/>
          <w:szCs w:val="28"/>
          <w:lang w:val="pt-BR"/>
        </w:rPr>
        <w:t>(nếu chưa nộp trong hồ sơ đăng ký dự thi tại trường)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Giấy chứng nhận tốt nghiệp tạm thời hoặc bằng tốt nghiệp THC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02 bản hộ khẩu photo công chứng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Thẻ bảo hiểm y tế năm 2017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Giấy chuyển sinh hoạt đoàn về Trường Phổ thông DTNT THPT huyện Điện Biên Đông </w:t>
      </w:r>
      <w:r>
        <w:rPr>
          <w:i/>
          <w:sz w:val="28"/>
          <w:szCs w:val="28"/>
          <w:lang w:val="pt-BR"/>
        </w:rPr>
        <w:t>(nếu là đoàn viên)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2. Những điểm cần chú ý khi học sinh đến nhập trường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Mang theo đầy đủ tư trang, đồ dùng sinh hoạt cá nhân </w:t>
      </w:r>
      <w:r>
        <w:rPr>
          <w:i/>
          <w:sz w:val="28"/>
          <w:szCs w:val="28"/>
          <w:lang w:val="pt-BR"/>
        </w:rPr>
        <w:t>(không mang chăn, chiếu, màn)</w:t>
      </w:r>
      <w:r>
        <w:rPr>
          <w:sz w:val="28"/>
          <w:szCs w:val="28"/>
          <w:lang w:val="pt-BR"/>
        </w:rPr>
        <w:t xml:space="preserve"> và ít nhất một bộ quần áo của dân tộc mình </w:t>
      </w:r>
      <w:r>
        <w:rPr>
          <w:i/>
          <w:sz w:val="28"/>
          <w:szCs w:val="28"/>
          <w:lang w:val="pt-BR"/>
        </w:rPr>
        <w:t>(bắt buộc phải có)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Đến tập trung đúng thời gian quy địn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Nhà trường tổ chức gặp mặt học sinh vào hồi 14 giờ ngày 18/8/2017 </w:t>
      </w:r>
      <w:r>
        <w:rPr>
          <w:i/>
          <w:sz w:val="28"/>
          <w:szCs w:val="28"/>
          <w:lang w:val="pt-BR"/>
        </w:rPr>
        <w:t>(địa điểm: tại Hội trường Đa năng)</w:t>
      </w:r>
      <w:r>
        <w:rPr>
          <w:sz w:val="28"/>
          <w:szCs w:val="28"/>
          <w:lang w:val="pt-BR"/>
        </w:rPr>
        <w:t xml:space="preserve"> để phổ biến nội quy, quy chế và nhiệm vụ năm học mới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  <w:lang w:val="pt-BR"/>
        </w:rPr>
        <w:tab/>
        <w:t>II. Đối với học sinh khối 11,1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- Sáng ngày 15/8/2017 có mặt tại trường để nhận phòng ở và các vật dụng phục vụ cho năm học mớ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Nếu có gì vướng mắc các em có thể liện hệ trực tiếp thầy Vũ Trung Hoàn số ĐT: 02153.891.333 hoặc 0916.972.789 để được hướng dẫn và giải đá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8"/>
        </w:rPr>
        <w:t xml:space="preserve">Nơi nhận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GH, Tổ trưởng CM, học sinh (Website trường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ián bảng ti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</w:t>
      </w:r>
      <w:r>
        <w:rPr>
          <w:i/>
          <w:sz w:val="28"/>
          <w:szCs w:val="22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</w:t>
      </w:r>
      <w:r>
        <w:rPr>
          <w:b/>
          <w:sz w:val="28"/>
          <w:szCs w:val="22"/>
        </w:rPr>
        <w:t>Vũ Trung Hoàn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FZLanTingHeiS-UL-GB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17:00Z</dcterms:created>
  <dc:creator>trannamdt1</dc:creator>
  <dc:description/>
  <cp:keywords/>
  <dc:language>en-US</dc:language>
  <cp:lastModifiedBy>Smart</cp:lastModifiedBy>
  <cp:lastPrinted>2017-07-31T17:31:00Z</cp:lastPrinted>
  <dcterms:modified xsi:type="dcterms:W3CDTF">2017-08-11T14:05:00Z</dcterms:modified>
  <cp:revision>67</cp:revision>
  <dc:subject/>
  <dc:title/>
</cp:coreProperties>
</file>