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29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HỔ THÔNG D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HUYỆN ĐIỆN BIÊN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0005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3.15pt" to="128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226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108/QĐ-PTDTNTĐBĐ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iện Biên Đông, ngày 03 tháng 9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ề việc kiện toàn Tổ giáo viên chủ n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19-202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3pt" to="292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w:t>HIỆU TRƯỞNG TRƯỜNG PTDTNT THPT HUYỆN ĐIỆN BIÊN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Căn cứ Điều lệ trường trung học cơ sở, trung học phổ thông và trường phổ thông có nhiều cấp học được ban hành kèm theo thông tư số 12/2011/TT- BGDĐT, ngày 28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>3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 xml:space="preserve">2011 của Bộ trưởng Bộ Giáo dục và Đào tạo;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spacing w:lineRule="auto" w:line="25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pacing w:val="-2"/>
          <w:szCs w:val="28"/>
          <w:lang w:val="vi-VN"/>
        </w:rPr>
        <w:t>Quy chế tổ chức và hoạt động của trường PTDTNT ban hành kèm theo Thông tư số 01/2016/TT-BGDĐT</w:t>
      </w:r>
      <w:r>
        <w:rPr>
          <w:rFonts w:cs="Times New Roman" w:ascii="Times New Roman" w:hAnsi="Times New Roman"/>
          <w:iCs/>
          <w:spacing w:val="-2"/>
          <w:szCs w:val="28"/>
          <w:lang w:val="vi-VN"/>
        </w:rPr>
        <w:t xml:space="preserve"> ngày 15/01/2016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của Bộ trưởng Bộ Giáo dục và Đào tạo</w:t>
      </w:r>
      <w:r>
        <w:rPr>
          <w:rFonts w:cs="Times New Roman" w:ascii="Times New Roman" w:hAnsi="Times New Roman"/>
          <w:iCs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ăn cứ điều kiện và tình hình thực tế của nhà trườ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ăn cứ phẩm chất, năng lực và kinh nghiệm trong công tác của các đồng chí giáo viên nhà trường;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rFonts w:cs="Times New Roman" w:ascii="Times New Roman" w:hAnsi="Times New Roman"/>
          <w:bCs/>
          <w:lang w:val="vi-VN"/>
        </w:rPr>
        <w:t>Xét đề nghị của đồng chí Phó Hiệu trưởng phụ trách chuyên môn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Kiện toàn T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ổ giáo viên chủ nhiệm </w:t>
      </w:r>
      <w:r>
        <w:rPr>
          <w:rFonts w:cs="Times New Roman" w:ascii="Times New Roman" w:hAnsi="Times New Roman"/>
          <w:szCs w:val="28"/>
          <w:lang w:val="vi-VN"/>
        </w:rPr>
        <w:t>năm học 2019-2020, gồm các ông (bà) có tên trong danh sách kèm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Tổ giáo viên chủ nhiệm có trách nhiệm thực hiện nhiệm vụ theo quy định, lĩnh vực được phân công và được hưởng phụ cấp theo chế độ hiện hà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kể từ ngày ký. Quyết định này thay thế cho Quyết định số 95</w:t>
      </w:r>
      <w:r>
        <w:rPr>
          <w:rFonts w:cs="Times New Roman" w:ascii="Times New Roman" w:hAnsi="Times New Roman"/>
          <w:iCs/>
          <w:szCs w:val="28"/>
          <w:lang w:val="vi-VN"/>
        </w:rPr>
        <w:t>/QĐ-PTDTNTĐBĐ, ngày 31/8/2019 của Hiệu trưởng Trường Phổ thông DTNT THPT huyện Điện Biên Đông về việc thành lập Tổ GVCN năm học 2019-2020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ác ông (bà): Phó Hiệu trưởng, Kế toán và các cá nhân có tên tại Điều 1 chịu trách nhiệm thi hành quyết định này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11"/>
          <w:szCs w:val="27"/>
          <w:lang w:val="vi-VN"/>
        </w:rPr>
      </w:pPr>
      <w:r>
        <w:rPr>
          <w:rFonts w:cs="Times New Roman" w:ascii="Times New Roman" w:hAnsi="Times New Roman"/>
          <w:sz w:val="11"/>
          <w:szCs w:val="27"/>
          <w:lang w:val="vi-V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sz w:val="24"/>
          <w:lang w:val="vi-VN"/>
        </w:rPr>
        <w:t xml:space="preserve">Nơi nhận:  </w:t>
      </w:r>
      <w:r>
        <w:rPr>
          <w:rFonts w:cs="Times New Roman" w:ascii="Times New Roman" w:hAnsi="Times New Roman"/>
          <w:sz w:val="26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- Sở GD&amp;ĐT (Phòng TCCB)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- Như Điều 3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lang w:val="vi-VN"/>
        </w:rPr>
        <w:t>- Lưu: VT, HT.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Vũ Trung Hoàn</w:t>
      </w:r>
      <w:r>
        <w:rPr>
          <w:rFonts w:cs="Times New Roman" w:ascii="Times New Roman" w:hAnsi="Times New Roman"/>
          <w:sz w:val="34"/>
          <w:szCs w:val="34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vi-VN"/>
        </w:rPr>
        <w:t>DANH SÁCH KIỆN TOÀN TỔ GIÁO VIÊN CHỦ N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TRƯỜNG PHỔ THÔNG DTNT THPT  HUYỆN ĐIỆN BIÊN ĐÔ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NĂM HỌC 2019-2020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Cs w:val="28"/>
          <w:lang w:val="vi-VN"/>
        </w:rPr>
        <w:t>(Kèm theo quyết định số: 108/QĐ-PTDTNTĐBĐ, ngày 03 tháng 9 năm 2019)</w:t>
      </w:r>
    </w:p>
    <w:p>
      <w:pPr>
        <w:pStyle w:val="Normal"/>
        <w:spacing w:lineRule="exact" w:line="360"/>
        <w:rPr>
          <w:rFonts w:ascii="Times New Roman" w:hAnsi="Times New Roman" w:cs="Times New Roman"/>
          <w:iCs/>
          <w:sz w:val="16"/>
          <w:szCs w:val="16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>1. Tổ trưởng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Ông Vũ Trung Hoàn - Hiệu trưởng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2. Tổ phó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Ông Nguyễn Khắc Hùng - Phó Hiệu trưở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Cs/>
          <w:szCs w:val="28"/>
          <w:lang w:val="vi-VN"/>
        </w:rPr>
        <w:tab/>
      </w:r>
      <w:r>
        <w:rPr/>
        <w:t>3. Ủy viê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9"/>
        <w:gridCol w:w="3211"/>
        <w:gridCol w:w="3060"/>
        <w:gridCol w:w="1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Lớp chủ nhiệ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VCN số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VCN số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Ông</w:t>
            </w:r>
            <w:r>
              <w:rPr>
                <w:rFonts w:cs="Times New Roman" w:ascii="Times New Roman" w:hAnsi="Times New Roman"/>
                <w:szCs w:val="28"/>
              </w:rPr>
              <w:t xml:space="preserve"> Lê Hữu Hải</w:t>
            </w:r>
          </w:p>
          <w:p>
            <w:pPr>
              <w:pStyle w:val="Normal"/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ĐT: 0989.364.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Bà Lò Thị Tình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ĐT: 0332.987.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87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Thị Tào</w:t>
            </w:r>
          </w:p>
          <w:p>
            <w:pPr>
              <w:pStyle w:val="Normal"/>
              <w:spacing w:before="100" w:after="100"/>
              <w:ind w:left="-108" w:right="-87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5.769.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Ông</w:t>
            </w:r>
            <w:r>
              <w:rPr>
                <w:rFonts w:cs="Times New Roman" w:ascii="Times New Roman" w:hAnsi="Times New Roman"/>
                <w:szCs w:val="28"/>
              </w:rPr>
              <w:t xml:space="preserve"> Bùi Văn Cườ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76.310.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Lò Thị Hương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83.929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Bà Trần Thị Thanh Thủy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66.718.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Thị Kim Liên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5.926.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Đào Thị Xuân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78.049.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Nguyễn Thị Nhung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ĐT: 0979.713.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Văn Dáp</w:t>
            </w:r>
          </w:p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T: 0986.541.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Ông</w:t>
            </w:r>
            <w:r>
              <w:rPr>
                <w:rFonts w:cs="Times New Roman" w:ascii="Times New Roman" w:hAnsi="Times New Roman"/>
                <w:szCs w:val="28"/>
              </w:rPr>
              <w:t xml:space="preserve"> Ngô Văn Minh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33.242.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Trần Hải Vân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3.318.6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Trịnh Hải Thùy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2.294.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Ông Kiều Anh Tuấn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82.650.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Nguyễn Thị Linh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35.517.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Trươ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Cs w:val="28"/>
              </w:rPr>
              <w:t>u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ồ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14.345.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rần Thị Hà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89.223.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</w:rPr>
              <w:t>Nguyễn Đức Hù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8.570.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g Lò Văn lợi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6.117.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</w:rPr>
              <w:t>Hà Ngọc Bình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4.910.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Danh sách trên gồm 22 đồng chí./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1275" w:hanging="0"/>
      <w:jc w:val="center"/>
      <w:outlineLvl w:val="4"/>
    </w:pPr>
    <w:rPr>
      <w:rFonts w:ascii=".VnTimeH;Courier New" w:hAnsi=".VnTimeH;Courier New" w:cs=".VnTimeH;Courier New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.VnTimeH;Courier New" w:hAnsi=".VnTimeH;Courier New" w:cs=".VnTimeH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NgocChau</dc:creator>
  <dc:description/>
  <cp:keywords/>
  <dc:language>en-US</dc:language>
  <cp:lastModifiedBy>User</cp:lastModifiedBy>
  <cp:lastPrinted>2019-09-10T11:30:00Z</cp:lastPrinted>
  <dcterms:modified xsi:type="dcterms:W3CDTF">2019-09-10T08:13:00Z</dcterms:modified>
  <cp:revision>61</cp:revision>
  <dc:subject/>
  <dc:title>Së gi¸o dôc vµ ®µo t¹o §iÖn biªn</dc:title>
</cp:coreProperties>
</file>